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 xml:space="preserve"> </w:t>
      </w:r>
    </w:p>
    <w:tbl>
      <w:tblPr>
        <w:bidiVisual w:val="true"/>
        <w:tblW w:w="5300" w:type="pct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205"/>
        <w:gridCol w:w="2248"/>
      </w:tblGrid>
      <w:tr>
        <w:trPr>
          <w:trHeight w:val="194" w:hRule="atLeast"/>
        </w:trPr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2.05pt;margin-top:12.25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22402980" r:id="rId2"/>
              </w:objec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  <w:tab w:val="center" w:pos="3253" w:leader="none"/>
              </w:tabs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 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.....................................................................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B Mitra"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ی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rFonts w:cs="B Mitra"/>
                <w:sz w:val="20"/>
                <w:szCs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B Mitra"/>
                <w:sz w:val="20"/>
                <w:szCs w:val="20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...........................................................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فاعی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صمیم‌گی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)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.........................................................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</w:rPr>
              <w:t>: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</w:rPr>
              <w:t>: ...................................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</w:tr>
      <w:tr>
        <w:trPr>
          <w:trHeight w:val="782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............................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62" w:right="0" w:hanging="162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رس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.....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ذران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اع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لاما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22.8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080" t="5715" r="5080" b="4445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65.65pt;margin-top:3.4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080" t="5715" r="5080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56.9pt;margin-top:3.4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080" t="5715" r="5080" b="4445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22.85pt;margin-top:3.6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080" t="5715" r="5080" b="4445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65.65pt;margin-top:2.8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080" t="5715" r="5080" b="4445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73.65pt;margin-top:4.8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42155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080" t="5715" r="5080" b="4445"/>
                      <wp:wrapNone/>
                      <wp:docPr id="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57.65pt;margin-top:3.5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ف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زبان‌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●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زمان و مكان برگزاري جلسه دفاع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وز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: ....................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رخ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ساعت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در سالن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........................................................                                                              </w:t>
            </w:r>
          </w:p>
          <w:tbl>
            <w:tblPr>
              <w:bidiVisual w:val="true"/>
              <w:tblW w:w="4950" w:type="pct"/>
              <w:jc w:val="left"/>
              <w:tblInd w:w="-6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2003"/>
              <w:gridCol w:w="2602"/>
              <w:gridCol w:w="2308"/>
              <w:gridCol w:w="2292"/>
            </w:tblGrid>
            <w:tr>
              <w:trPr>
                <w:trHeight w:val="510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2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انوادگي</w:t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[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جه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علام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افق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رگزاری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]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راهنما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مشاور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خلی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خارجی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نماینده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حصیلات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کمیلی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>
          <w:trHeight w:val="213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                     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5080</wp:posOffset>
                      </wp:positionV>
                      <wp:extent cx="15240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85pt;margin-top:0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آماده‌ساز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ف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17780</wp:posOffset>
                      </wp:positionV>
                      <wp:extent cx="152400" cy="1200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85pt;margin-top:1.4pt;width:11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عوتنام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13970</wp:posOffset>
                      </wp:positionV>
                      <wp:extent cx="15240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85pt;margin-top:1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[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بل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علانات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6:54:00Z</dcterms:created>
  <dc:creator>Lotus_lab_1</dc:creator>
  <dc:description/>
  <cp:keywords/>
  <dc:language>en-US</dc:language>
  <cp:lastModifiedBy>Admin</cp:lastModifiedBy>
  <cp:lastPrinted>2018-12-29T22:04:00Z</cp:lastPrinted>
  <dcterms:modified xsi:type="dcterms:W3CDTF">2019-07-15T08:59:00Z</dcterms:modified>
  <cp:revision>8</cp:revision>
  <dc:subject/>
  <dc:title>فرم تعیین عنوان سمیناردانشجویان کارشناسی ارشد</dc:title>
</cp:coreProperties>
</file>